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67pt" filled="f" o:ole="">
            <v:imagedata r:id="rId3" o:title=""/>
          </v:shape>
          <o:OLEObject Type="Embed" ProgID="" ShapeID="ole_rId2" DrawAspect="Content" ObjectID="_1175957510" r:id="rId2"/>
        </w:objec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АВИТЕЛЬСТВО РЕСПУБЛИКИ БУРЯТИЯ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240030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9pt" to="575.65pt,189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2pt" to="504.75pt,0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екабря  2011 г.  № 651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ан-Удэ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видов разрешенной охоты и парамет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хоты в охотничьих угодьях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, за исключением особо охраняе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родных территорий федерального значения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color w:val="252525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 части 2 статьи 3 Закона Республики Бурятия от 13.10.2010 № 15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охоте и сохранении охотничьих ресурсов» Правительство Республики Бурятия </w:t>
      </w:r>
      <w:r>
        <w:rPr>
          <w:b/>
          <w:spacing w:val="34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252525"/>
          <w:sz w:val="16"/>
          <w:szCs w:val="16"/>
        </w:rPr>
      </w:pPr>
      <w:r>
        <w:rPr>
          <w:b/>
          <w:color w:val="252525"/>
          <w:sz w:val="16"/>
          <w:szCs w:val="16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1. Виды разрешенной охоты в охотничьих угодьях на территории Республики Бурятия, за исключением особо охраняемых природных территорий федерального значения (приложение № 1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2. Параметры осуществления охоты в общедоступных и закрепленных охотничьих угодьях на территории Республики Бурятия,</w:t>
      </w:r>
      <w:r>
        <w:rPr>
          <w:sz w:val="28"/>
          <w:szCs w:val="28"/>
        </w:rPr>
        <w:t xml:space="preserve"> за исключением особо охраняемых природных территорий федерального значения (приложение №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16"/>
          <w:szCs w:val="16"/>
        </w:rPr>
      </w:pPr>
      <w:r>
        <w:rPr>
          <w:color w:val="252525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252525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252525"/>
          <w:sz w:val="28"/>
          <w:szCs w:val="28"/>
          <w:lang w:val="en-US" w:eastAsia="en-US" w:bidi="mn-Mong-CN"/>
        </w:rPr>
      </w:pPr>
      <w:r>
        <w:rPr>
          <w:b/>
          <w:color w:val="252525"/>
          <w:sz w:val="28"/>
          <w:szCs w:val="28"/>
          <w:lang w:val="en-US" w:eastAsia="en-US" w:bidi="mn-Mong-CN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3974465</wp:posOffset>
            </wp:positionH>
            <wp:positionV relativeFrom="paragraph">
              <wp:posOffset>21590</wp:posOffset>
            </wp:positionV>
            <wp:extent cx="1586230" cy="1601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837" t="39295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 - Председатель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а Республики Бурят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Наговицын</w:t>
            </w:r>
          </w:p>
        </w:tc>
      </w:tr>
    </w:tbl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лен Министерством природных ресурсов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5-29-42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418" w:footer="0" w:bottom="3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спублики Бурят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6.12.2011  № 651</w:t>
      </w:r>
    </w:p>
    <w:p>
      <w:pPr>
        <w:pStyle w:val="Normal"/>
        <w:jc w:val="center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color w:val="252525"/>
          <w:sz w:val="27"/>
          <w:szCs w:val="27"/>
        </w:rPr>
      </w:pPr>
      <w:r>
        <w:rPr>
          <w:b/>
          <w:color w:val="252525"/>
          <w:sz w:val="27"/>
          <w:szCs w:val="27"/>
        </w:rPr>
        <w:t xml:space="preserve">ВИДЫ </w:t>
      </w:r>
    </w:p>
    <w:p>
      <w:pPr>
        <w:pStyle w:val="Normal"/>
        <w:jc w:val="center"/>
        <w:rPr>
          <w:b/>
          <w:b/>
          <w:color w:val="252525"/>
          <w:sz w:val="27"/>
          <w:szCs w:val="27"/>
        </w:rPr>
      </w:pPr>
      <w:r>
        <w:rPr>
          <w:b/>
          <w:color w:val="252525"/>
          <w:sz w:val="27"/>
          <w:szCs w:val="27"/>
        </w:rPr>
        <w:t xml:space="preserve">разрешенной охоты в охотничьих угодьях на территории </w:t>
      </w:r>
    </w:p>
    <w:p>
      <w:pPr>
        <w:pStyle w:val="Normal"/>
        <w:jc w:val="center"/>
        <w:rPr>
          <w:b/>
          <w:b/>
          <w:color w:val="252525"/>
          <w:sz w:val="27"/>
          <w:szCs w:val="27"/>
        </w:rPr>
      </w:pPr>
      <w:r>
        <w:rPr>
          <w:b/>
          <w:color w:val="252525"/>
          <w:sz w:val="27"/>
          <w:szCs w:val="27"/>
        </w:rPr>
        <w:t xml:space="preserve">Республики Бурятия, за исключением особо охраняем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252525"/>
          <w:sz w:val="27"/>
          <w:szCs w:val="27"/>
        </w:rPr>
        <w:t>природных территорий федерального 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7"/>
          <w:szCs w:val="27"/>
        </w:rPr>
        <w:t xml:space="preserve">1. В общедоступных охотничьих угодьях на территории Республики Бурятия, </w:t>
      </w:r>
      <w:r>
        <w:rPr>
          <w:sz w:val="27"/>
          <w:szCs w:val="27"/>
        </w:rPr>
        <w:t>за исключением особо охраняемых природных территорий федерального значения,</w:t>
      </w:r>
      <w:r>
        <w:rPr>
          <w:color w:val="252525"/>
          <w:sz w:val="27"/>
          <w:szCs w:val="27"/>
        </w:rPr>
        <w:t xml:space="preserve"> осуществляются следующие виды разрешенной охоты:</w:t>
      </w:r>
    </w:p>
    <w:p>
      <w:pPr>
        <w:pStyle w:val="Normal"/>
        <w:ind w:firstLine="709"/>
        <w:jc w:val="both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любительская и спортивная охота;</w:t>
      </w:r>
    </w:p>
    <w:p>
      <w:pPr>
        <w:pStyle w:val="Normal"/>
        <w:ind w:firstLine="709"/>
        <w:jc w:val="both"/>
        <w:rPr/>
      </w:pPr>
      <w:r>
        <w:rPr>
          <w:color w:val="252525"/>
          <w:sz w:val="27"/>
          <w:szCs w:val="27"/>
        </w:rPr>
        <w:t>2) охота в целях осуществления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) охота в целях регулирования численности охотничьих ресурсов;</w:t>
      </w:r>
    </w:p>
    <w:p>
      <w:pPr>
        <w:pStyle w:val="Normal"/>
        <w:ind w:firstLine="709"/>
        <w:jc w:val="both"/>
        <w:rPr/>
      </w:pPr>
      <w:r>
        <w:rPr>
          <w:color w:val="252525"/>
          <w:sz w:val="27"/>
          <w:szCs w:val="27"/>
        </w:rPr>
        <w:t>4) охота в целях акклиматизации, переселения и гибридизации охотничьих ресурсов.</w:t>
      </w:r>
    </w:p>
    <w:p>
      <w:pPr>
        <w:pStyle w:val="Normal"/>
        <w:ind w:firstLine="709"/>
        <w:jc w:val="both"/>
        <w:rPr/>
      </w:pPr>
      <w:r>
        <w:rPr>
          <w:color w:val="252525"/>
          <w:sz w:val="27"/>
          <w:szCs w:val="27"/>
        </w:rPr>
        <w:t xml:space="preserve">2. В закрепленных охотничьих угодьях на территории Республики Бурятия, </w:t>
      </w:r>
      <w:r>
        <w:rPr>
          <w:sz w:val="27"/>
          <w:szCs w:val="27"/>
        </w:rPr>
        <w:t>за исключением особо охраняемых природных территорий федерального значения,</w:t>
      </w:r>
      <w:r>
        <w:rPr>
          <w:color w:val="252525"/>
          <w:sz w:val="27"/>
          <w:szCs w:val="27"/>
        </w:rPr>
        <w:t xml:space="preserve"> осуществляются следующие виды разрешенной охоты:</w:t>
      </w:r>
    </w:p>
    <w:p>
      <w:pPr>
        <w:pStyle w:val="Normal"/>
        <w:ind w:firstLine="709"/>
        <w:jc w:val="both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) промысловая охота;</w:t>
      </w:r>
    </w:p>
    <w:p>
      <w:pPr>
        <w:pStyle w:val="Normal"/>
        <w:ind w:firstLine="709"/>
        <w:jc w:val="both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) любительская и спортивная охота;</w:t>
      </w:r>
    </w:p>
    <w:p>
      <w:pPr>
        <w:pStyle w:val="Normal"/>
        <w:ind w:firstLine="709"/>
        <w:jc w:val="both"/>
        <w:rPr/>
      </w:pPr>
      <w:r>
        <w:rPr>
          <w:color w:val="252525"/>
          <w:sz w:val="27"/>
          <w:szCs w:val="27"/>
        </w:rPr>
        <w:t>3) охота в целях осуществления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4) охота в целях регулирования численности охотничьих ресурсов;</w:t>
      </w:r>
    </w:p>
    <w:p>
      <w:pPr>
        <w:pStyle w:val="Normal"/>
        <w:ind w:firstLine="709"/>
        <w:jc w:val="both"/>
        <w:rPr/>
      </w:pPr>
      <w:r>
        <w:rPr>
          <w:color w:val="252525"/>
          <w:sz w:val="27"/>
          <w:szCs w:val="27"/>
        </w:rPr>
        <w:t>5) охота в целях акклиматизации, переселения и гибридизации охотничьих ресурсов;</w:t>
      </w:r>
    </w:p>
    <w:p>
      <w:pPr>
        <w:pStyle w:val="Normal"/>
        <w:ind w:firstLine="709"/>
        <w:jc w:val="both"/>
        <w:rPr/>
      </w:pPr>
      <w:r>
        <w:rPr>
          <w:color w:val="252525"/>
          <w:sz w:val="27"/>
          <w:szCs w:val="27"/>
        </w:rPr>
        <w:t>6) 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252525"/>
          <w:sz w:val="27"/>
          <w:szCs w:val="27"/>
        </w:rPr>
        <w:t>3. Кроме видов охоты, указанных в пунктах 1 и 2, в общедоступных и закрепленных охотничьих угодьях,</w:t>
      </w:r>
      <w:r>
        <w:rPr>
          <w:sz w:val="27"/>
          <w:szCs w:val="27"/>
        </w:rPr>
        <w:t xml:space="preserve"> за исключением особо охраняемых природных территорий федерального значения,</w:t>
      </w:r>
      <w:r>
        <w:rPr>
          <w:color w:val="252525"/>
          <w:sz w:val="27"/>
          <w:szCs w:val="27"/>
        </w:rPr>
        <w:t xml:space="preserve"> в Северо-Байкальском, Баунтовском, Окинском, Баргузинском и Курумканском районах Республики Бурятия осуществляется охота </w:t>
      </w:r>
      <w:r>
        <w:rPr>
          <w:sz w:val="27"/>
          <w:szCs w:val="27"/>
        </w:rPr>
        <w:t xml:space="preserve">в целях обеспечения ведения традиционного образа жизни и осуществления традиционной хозяйственной </w:t>
      </w:r>
      <w:hyperlink r:id="rId7">
        <w:r>
          <w:rPr>
            <w:rStyle w:val="InternetLink"/>
            <w:sz w:val="27"/>
            <w:szCs w:val="27"/>
          </w:rPr>
          <w:t>деятельности</w:t>
        </w:r>
      </w:hyperlink>
      <w:r>
        <w:rPr>
          <w:sz w:val="27"/>
          <w:szCs w:val="27"/>
        </w:rPr>
        <w:t xml:space="preserve"> лицами, относящимися к коренным малочисленным </w:t>
      </w:r>
      <w:hyperlink r:id="rId8">
        <w:r>
          <w:rPr>
            <w:rStyle w:val="InternetLink"/>
            <w:sz w:val="27"/>
            <w:szCs w:val="27"/>
          </w:rPr>
          <w:t>народам</w:t>
        </w:r>
      </w:hyperlink>
      <w:r>
        <w:rPr>
          <w:sz w:val="27"/>
          <w:szCs w:val="27"/>
        </w:rPr>
        <w:t xml:space="preserve"> Севера, Сибири и Дальнего Востока Российской Федерации, их общинами, а также лицами, которые не относятся к указанным народам, но постоянно проживают в </w:t>
      </w:r>
      <w:hyperlink r:id="rId9">
        <w:r>
          <w:rPr>
            <w:rStyle w:val="InternetLink"/>
            <w:sz w:val="27"/>
            <w:szCs w:val="27"/>
          </w:rPr>
          <w:t>местах</w:t>
        </w:r>
      </w:hyperlink>
      <w:r>
        <w:rPr>
          <w:sz w:val="27"/>
          <w:szCs w:val="27"/>
        </w:rPr>
        <w:t xml:space="preserve"> их традиционного проживания и традиционной хозяйственной деятельности и для которых охота является основой существован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спублики Бурят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06.12. 2011  № 65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осуществления охоты в общедоступных и закреплен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хотничьих угодьях на территори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особо охраняемых природных территор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начения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252525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57"/>
        <w:gridCol w:w="2837"/>
        <w:gridCol w:w="3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хотничь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ресурс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пособы ох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решенные оруд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добы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ос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подъезда на гужевом транспорте, из засады, загоном, нагоном, с собаками охотничьих пород, за исключением гонч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11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хотничье огнестрельное оружие с нарезным стволом калибра не менее 7 мм (но не более 12 мм) и длиной патронника не менее 51 мм; охотничье огнестрельное гладкоствольное длинноствольное оружие, в том числе с длиной нарезной части не более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57" w:right="-113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 мм с использованием пулевых патронов; охотничье огнестрельное комбинированное (нарезное и гладкоствольное) оружие, в том числе со сменными и вкладными нарезными стволами; холодное клинковое охотничье оружие. Допускается добыча кабана в возрасте до 1 года с использованием патронов, снаряженных картечью.</w:t>
            </w:r>
          </w:p>
          <w:p>
            <w:pPr>
              <w:pStyle w:val="ConsPlusTitle"/>
              <w:numPr>
                <w:ilvl w:val="0"/>
                <w:numId w:val="0"/>
              </w:numPr>
              <w:ind w:left="-57" w:right="-11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бывание рыси и росомахи с применением охотничьего огнестрельного оружия с нарезным стволом калибра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57" w:right="-113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6 мм под патрон кольцевого воспламенения не производится.</w:t>
            </w:r>
          </w:p>
          <w:p>
            <w:pPr>
              <w:pStyle w:val="ConsPlusNonformat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рименять све-товые устройства при добыче кабанов в ночное время с лабазов на полях и на подкор-мочных площадках с выш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родный олень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подъезда на гужевом транспорте, из засады, загоном, с собаками охотничьих пор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рослые самцы благородного оленя с неокостеневшими рогами (пантам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сады, с под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рослые самцы лося, благородного оленя, косули сибирской во время г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сады, с подхода, с манком (на вабу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с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из засады, ловушками (самоловами), а также добыча загоном рыси с собаками охотничьих пор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загоном, из засады, с ловчими птицами, на логовах, на вабу, ловушками (самоловами), с собаками, с использованием автомототранспортных сред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омах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из засады, ловушками (самоловам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су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подъезда на гужевом транспорте, из засады, загоном, нагоном, с собаками охотничьих пород, за исключением гонч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е огнестрельное оружие с нарезным стволом калибра не менее 5 мм (но н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мм) и длиной патронника не менее 39 мм (использование оружия калибра 5,6 мм под патрон кольцевого воспламенения разрешается только для добычи кабарги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ье огнестрельное гладкоствольное длинноствольное оружие, в том числе с длиной нарезной части не более 140 мм (только с использованием пулевых патронов); охотничье огнестрельное комбинированное (нарезное и гладкоствольное) оружие, в том числе со сменными и вкладными нарезными стволами; холодное клинковое охотничье оружие. Допускается добыча косуль, кабарги с использованием патронов, снаряженных картечью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енным малочисленным народам и этническим общностям, самобытная культура и образ жизни которых включают традиционные методы охраны и использования объектов животного мира, а также гражданам, принадлежащим к этим группам населения, и их объединениям на территориях традиционного расселения и хозяйственной деятельности при добыче дикого северного оленя на переправах через реки разрешается использование дробовых патро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кий северный ол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хода, подъезда на гужевом транспорте, из засады, загоном, с собаками охотничьих пород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ар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подъезда на гужевом транспорте, из засады, загоном, нагоном, с собаками охотничьих пород, за исключением гонч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рый медвед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подхода, из засады, загоном, с собак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отничьих п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хотничье огнестрельное оружие с нарезным стволом калибра не менее 7 мм (но не более 12 мм) и длиной патронника не менее 51 мм; охотничье огнестрель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ствольное длинноствольное оружие, в том числе с длиной нарезной части не более 140 мм (только с использованием пулевых патронов); охотничье огнестрельное комбинированное оружие (нарезное и гладкоствольное), в том числе со сменными и вкладными нарезными стволами калибра не менее 7 мм (но не более 12 мм) и длиной патронника не менее 51 мм; холодное клинковое охотничье оружи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рименять световые устройства при добыче медведей в ночное время с лабазов на полях и на подкормочных площадках с выш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рундук, суслики, хомя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из засады, самоловами, с ловчими птиц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отничье огнестрельное гладкоствольное длинноствольное оружие; охотничье огнестрельное оружие с нарезным стволом калибра не более 8 мм и длиной патронника не более 51 мм (в том числе калибра 5,6 мм под патрон кольцевого воспламенения); охотничье огнестрельное комбинированное оружие (гладкоствольное и нарезное), в том числе со сменными и вкладными нарезными стволами калибра 5,6 мм под патрон кольцевого воспламенения; ловушки (самоловы), в том числе капканы различных типов, кротоловки, черканы, пасти, слопцы, плашки, проскоки, кулемы и кулемки, иные аналогичные по принципу действия самоловы, а также обметы, рукавчики, сачки, садки, верши, ледянки, живоловушки; холодное клинк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тничье оруж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ми (самоловам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рок – тарбаг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из засады, самоловами, с ловчими птиц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ц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из засады, с манком, загоном, с ловчими птицами, ловушками (самоловами), с подъезда на гужевом транспорте, с собаками охотничьих пор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ат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ми (самоловам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ловушками (самоловами), с собаками охотничьих пор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онок, хорьки, ласка, горностай, нор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ми (самоловам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су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хода, из засады, с ловушками (самоловами), с собаками охотничьих пород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ц-беля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загоном, из засады, с ловчими птицами, ловушками (самоловами), с собаками охотничьих п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именение охотничьего пневматического оружия с дульной энергией не более 25 Дж для добычи бурундука, суслика, суслика-песчаника, хомяка, водяной полевки.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бывание барсука и зайца - беляка с применением охотничьего огнестрельного оружия с нарезным стволом калибра 5,6 мм под патрон кольцевого воспламенения не произв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льдшнеп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черней и утренней тяг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отничье огнестрельное гладкоствольное длинноствольное оружие, охотничье огнестрельное нарезное и комбинированное оружие с нарезным стволом калибра не более 6,5 мм (за исключением охотничьего огнестрельного оружия калибра 5,6 мм под патрон кольцевого воспламенения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4"/>
                <w:szCs w:val="24"/>
              </w:rPr>
              <w:t>При добывании вальдшнепов на вечерней тяге разрешается применение легавых собак, спаниелей и ретриверов для розыска и подачи битой дич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зни ут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крытия с подсадной уткой и (или) с чучелами, с манк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крытия, в том числе с чучелами, профилями, с манк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цы глухаря и тетерева в весенний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оку, из укры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лавающ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из засады (из укрытия), на перелетах нагоном, с применением плавающих средств с выключенным мотором, с манком, с ловчими птицами, с подсадными (манными) птицами, с чучелами и (или) профилями, с собаками охотничьих п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отничье огнестрельное гладкоствольное длинноствольное оружие, охотничье огнестрельное нарезное и комбинированное оружие с нарезным стволом калибра не более 6,5 мм (за исключением охотничьего огнестрельного оружия калибра 5,6 мм под патрон кольцевого воспламенения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отно-луг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подхода, из засады, с ловчими птицами, с собаками охотничьих пород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ная и поле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подхода, из засады, с ловчими птицами, самоловами (куропатки), с собаками охотничьих пор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овая дич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а, из засады, нагоном, с ловчими птицами, с манком, самоловами, с собаками охотничьих п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spacing w:lineRule="auto" w:line="240"/>
        <w:ind w:left="567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567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87690;fld=134;dst=100211" TargetMode="External"/><Relationship Id="rId8" Type="http://schemas.openxmlformats.org/officeDocument/2006/relationships/hyperlink" Target="consultantplus://offline/main?base=LAW;n=100639;fld=134;dst=100006" TargetMode="External"/><Relationship Id="rId9" Type="http://schemas.openxmlformats.org/officeDocument/2006/relationships/hyperlink" Target="consultantplus://offline/main?base=LAW;n=87690;fld=134;dst=100008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9:00Z</dcterms:created>
  <dc:creator>Romanova</dc:creator>
  <dc:description/>
  <cp:keywords/>
  <dc:language>en-US</dc:language>
  <cp:lastModifiedBy>РазуваеваЮС</cp:lastModifiedBy>
  <cp:lastPrinted>2008-04-29T10:29:00Z</cp:lastPrinted>
  <dcterms:modified xsi:type="dcterms:W3CDTF">2011-12-09T07:29:00Z</dcterms:modified>
  <cp:revision>2</cp:revision>
  <dc:subject/>
  <dc:title> </dc:title>
</cp:coreProperties>
</file>